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学员考核申报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245"/>
        <w:gridCol w:w="1559"/>
        <w:gridCol w:w="851"/>
        <w:gridCol w:w="1559"/>
        <w:gridCol w:w="2190"/>
      </w:tblGrid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文化程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项目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任填三项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寄地址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E-mai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 请 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声    明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申请人自愿参加培训考核，并将自觉遵守国家有关计量法律法规，保证计量单位制统一、量值溯源准确可靠，开展相关工作，特此声明。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申请人：                  年   月   日  </w:t>
            </w:r>
          </w:p>
        </w:tc>
      </w:tr>
      <w:tr>
        <w:trPr>
          <w:trHeight w:val="182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受理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查意见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符合考核基本条件要求，同意受理。</w:t>
            </w:r>
          </w:p>
          <w:p>
            <w:pPr>
              <w:pStyle w:val="TextBody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审查人：                  年   月   日  </w:t>
            </w:r>
          </w:p>
        </w:tc>
      </w:tr>
      <w:tr>
        <w:trPr>
          <w:trHeight w:val="184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 考 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核结论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该申请人经过考核合格。</w:t>
            </w:r>
          </w:p>
          <w:p>
            <w:pPr>
              <w:pStyle w:val="TextBody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48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主考人：                  年   月   日  </w:t>
            </w:r>
          </w:p>
        </w:tc>
      </w:tr>
      <w:tr>
        <w:trPr>
          <w:trHeight w:val="171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织考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批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颁发证书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right" w:pos="8150" w:leader="none"/>
              </w:tabs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right" w:pos="8150" w:leader="none"/>
              </w:tabs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ab/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批准人：                  年   月   日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 w:before="468" w:after="28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240" w:before="468" w:after="28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发票信息登记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195"/>
        <w:gridCol w:w="980"/>
        <w:gridCol w:w="1002"/>
      </w:tblGrid>
      <w:tr>
        <w:trPr>
          <w:trHeight w:val="53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（打∨）</w:t>
            </w:r>
          </w:p>
        </w:tc>
      </w:tr>
      <w:tr>
        <w:trPr>
          <w:trHeight w:val="53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票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票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  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意事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税务总局针对企业“营改增”后增值税发票要求比较严格，以免开票时出错，请各位代表认真、慎重填写此表，会务组根据发票信息登记表开具正式报销票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31:00Z</dcterms:created>
  <dc:creator>Windows 用户</dc:creator>
  <dc:description/>
  <dc:language>en-US</dc:language>
  <cp:lastModifiedBy>Windows 用户</cp:lastModifiedBy>
  <dcterms:modified xsi:type="dcterms:W3CDTF">2023-04-19T05:31:00Z</dcterms:modified>
  <cp:revision>2</cp:revision>
  <dc:subject/>
  <dc:title/>
</cp:coreProperties>
</file>